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STATE OF CALIFOR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6475</wp:posOffset>
                </wp:positionH>
                <wp:positionV relativeFrom="paragraph">
                  <wp:posOffset>635</wp:posOffset>
                </wp:positionV>
                <wp:extent cx="958215" cy="92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430" cy="83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73.05pt;mso-wrap-distance-left:9.05pt;mso-wrap-distance-right:9.05pt;mso-wrap-distance-top:0pt;mso-wrap-distance-bottom:0pt;margin-top:0pt;mso-position-vertical-relative:text;margin-left:4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430" cy="83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/>
      </w:pPr>
      <w:r>
        <w:rPr/>
        <w:t>EMPLOYEE CONTRACT GRIEVANCE</w:t>
      </w:r>
    </w:p>
    <w:p>
      <w:pPr>
        <w:pStyle w:val="Normal"/>
        <w:rPr>
          <w:sz w:val="18"/>
        </w:rPr>
      </w:pPr>
      <w:r>
        <w:rPr>
          <w:sz w:val="18"/>
        </w:rPr>
        <w:t>STD 630 (Rev 7/00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8"/>
        <w:gridCol w:w="18"/>
        <w:gridCol w:w="1827"/>
        <w:gridCol w:w="405"/>
        <w:gridCol w:w="1614"/>
        <w:gridCol w:w="6"/>
        <w:gridCol w:w="378"/>
        <w:gridCol w:w="1764"/>
        <w:gridCol w:w="1638"/>
      </w:tblGrid>
      <w:tr>
        <w:trPr>
          <w:trHeight w:val="465" w:hRule="atLeast"/>
          <w:cantSplit w:val="true"/>
        </w:trPr>
        <w:tc>
          <w:tcPr>
            <w:tcW w:w="5805" w:type="dxa"/>
            <w:gridSpan w:val="4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RGAINING UNIT NAME AND NUMBER (Grievant’s Bargaining Unit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2597011489"/>
                  <w:enabled/>
                  <w:ddList>
                    <w:result w:val="0"/>
                    <w:listEntry w:val="BU 1 - Administrative, Financial and Staff Service"/>
                    <w:listEntry w:val="BU 2 - Attorney and Administrative Law Judges"/>
                    <w:listEntry w:val="BU 3 - Education and Library"/>
                    <w:listEntry w:val="BU 4 - Office and Allied"/>
                    <w:listEntry w:val="BU 5 - Highway Patrol"/>
                    <w:listEntry w:val="BU 6 - Corrections"/>
                    <w:listEntry w:val="BU 7 - Protective Services and Public Safety"/>
                    <w:listEntry w:val="BU 8 - Firefighter"/>
                    <w:listEntry w:val="BU 9 - Professional Engineers"/>
                    <w:listEntry w:val="BU 10 - Professional Scientific"/>
                    <w:listEntry w:val="BU 11 - Engineering and Scientific Technician"/>
                    <w:listEntry w:val="BU 12 - Craft and Maintenance"/>
                    <w:listEntry w:val="BU 13 - Stationary Engineer"/>
                    <w:listEntry w:val="BU 14 - Printing Trades"/>
                    <w:listEntry w:val="BU 15 - Custodial and Services"/>
                    <w:listEntry w:val="BU 16 - Physician, Dentist and Podiatrist"/>
                    <w:listEntry w:val="BU 17 - Registred Nurse"/>
                    <w:listEntry w:val="BU 18 - Psychiatric Technician"/>
                    <w:listEntry w:val="BU 19 - Health and Social Services/Professional"/>
                    <w:listEntry w:val="BU 20 - Medical and Social Services"/>
                    <w:listEntry w:val="BU 21 - Education Consultant, Library &amp; Maritime"/>
                    <w:listEntry w:val="All SEIU represented bargaining unit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597011489"/>
            <w:bookmarkStart w:id="1" w:name="__Fieldmark__0_259701148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05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IEVANT’S NAME (Person Effected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 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MAILING ADDRESS   (NUMBER/STREET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CITY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ZIP CODE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MEN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VISION OR FACILITY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TION, BRANCH, UNIT ETC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ITION CLASSIFIC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RMAL WORKING HOUR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WORK 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 INFORMATION (COMPLETE IF APPLICABLE)</w:t>
            </w:r>
          </w:p>
        </w:tc>
      </w:tr>
      <w:tr>
        <w:trPr>
          <w:trHeight w:val="393" w:hRule="atLeast"/>
          <w:cantSplit w:val="true"/>
        </w:trPr>
        <w:tc>
          <w:tcPr>
            <w:tcW w:w="3912" w:type="dxa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PRESENTATIVE’S NAM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12" w:type="dxa"/>
            <w:gridSpan w:val="5"/>
            <w:tcBorders>
              <w:top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GANIZATION OR AFFILIATIO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RACKING INFORMATION</w:t>
            </w:r>
          </w:p>
        </w:tc>
      </w:tr>
      <w:tr>
        <w:trPr>
          <w:trHeight w:val="393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DEPARTMENTAL TRACKING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DEPARTMENTAL SECOND TRACKING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1"/>
              <w:spacing w:before="0" w:after="120"/>
              <w:rPr>
                <w:sz w:val="22"/>
              </w:rPr>
            </w:pPr>
            <w:r>
              <w:rPr/>
              <w:t>UNION TRACKING NUMBE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lease Refer to The Bargaining Unit Contract</w:t>
            </w:r>
          </w:p>
          <w:p>
            <w:pPr>
              <w:pStyle w:val="Heading2"/>
              <w:rPr/>
            </w:pPr>
            <w:r>
              <w:rPr>
                <w:b/>
                <w:sz w:val="20"/>
              </w:rPr>
              <w:t>For Specific Information Regarding Employee</w:t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ievance Procedures and Time Frame Requirements for That Unit.</w:t>
            </w:r>
          </w:p>
        </w:tc>
      </w:tr>
      <w:tr>
        <w:trPr>
          <w:trHeight w:val="303" w:hRule="atLeast"/>
          <w:cantSplit w:val="true"/>
        </w:trPr>
        <w:tc>
          <w:tcPr>
            <w:tcW w:w="11610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INFORMATION</w:t>
            </w:r>
          </w:p>
        </w:tc>
      </w:tr>
      <w:tr>
        <w:trPr>
          <w:cantSplit w:val="true"/>
        </w:trPr>
        <w:tc>
          <w:tcPr>
            <w:tcW w:w="397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ACTION CAUSING GRIEVANC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INFORMAL DISCUSSION WITH IMMEDIATE SUPERVISO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INFORMAL RESPON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EAR CONCISE STATEMENT OF GRIEVANCE (ATTACH ADDITIONAL SHEETS IF NECESSARY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Grievant’s position has been misallocated. Grievant’s classification should be allocated at the same salary range a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1160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SPECIFIC ARTICLE(S) AND SECTION(S) OF CONTRACT ALLEGEDLY VIOLATED</w:t>
            </w:r>
          </w:p>
          <w:p>
            <w:pPr>
              <w:pStyle w:val="Normal"/>
              <w:rPr/>
            </w:pPr>
            <w:r>
              <w:rPr/>
              <w:t>Article 14.2.</w:t>
            </w:r>
          </w:p>
          <w:p>
            <w:pPr>
              <w:pStyle w:val="Normal"/>
              <w:rPr/>
            </w:pPr>
            <w:r>
              <w:rPr/>
              <w:t>Any other articles that may apply.</w:t>
            </w:r>
          </w:p>
          <w:p>
            <w:pPr>
              <w:pStyle w:val="Normal"/>
              <w:rPr/>
            </w:pPr>
            <w:r>
              <w:rPr/>
              <w:t>Government Code sections 19818.16 and 19818.2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SPECIFIC REMEDY SOUGHT</w:t>
            </w:r>
          </w:p>
          <w:p>
            <w:pPr>
              <w:pStyle w:val="Normal"/>
              <w:rPr/>
            </w:pPr>
            <w:r>
              <w:rPr/>
              <w:t>Pay the appropriate salary range pursuant to the provision of Article 14.2 of the MOU.</w:t>
            </w:r>
          </w:p>
          <w:p>
            <w:pPr>
              <w:pStyle w:val="Normal"/>
              <w:rPr/>
            </w:pPr>
            <w:r>
              <w:rPr/>
              <w:t>Experience credit pursuant to SPB Rule 212.</w:t>
            </w:r>
          </w:p>
          <w:p>
            <w:pPr>
              <w:pStyle w:val="Normal"/>
              <w:rPr/>
            </w:pPr>
            <w:r>
              <w:rPr/>
              <w:t>Any other appropriate remedy deemed just and proper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</w:rPr>
            </w:pPr>
            <w:r>
              <w:rPr/>
              <w:t>SIGNATURE OF GRIEVA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ATE FILED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TD 630 (REV 7/00)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0"/>
        <w:gridCol w:w="1879"/>
        <w:gridCol w:w="1580"/>
        <w:gridCol w:w="61"/>
        <w:gridCol w:w="3338"/>
        <w:gridCol w:w="2080"/>
      </w:tblGrid>
      <w:tr>
        <w:trPr>
          <w:trHeight w:val="339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EL I DECISION TO BE ENTERED BELOW</w:t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SIGNATURE OF LEVEL 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TELEPHONE</w:t>
            </w:r>
            <w:r>
              <w:rPr>
                <w:sz w:val="16"/>
              </w:rPr>
              <w:t xml:space="preserve"> </w:t>
            </w:r>
            <w:r>
              <w:rPr/>
              <w:t>NUMBER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2597011489"/>
            <w:bookmarkStart w:id="3" w:name="__Fieldmark__31_2597011489"/>
            <w:bookmarkEnd w:id="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SECOND REVIEW LEVEL</w:t>
            </w:r>
          </w:p>
        </w:tc>
        <w:tc>
          <w:tcPr>
            <w:tcW w:w="34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2_2597011489"/>
            <w:bookmarkStart w:id="5" w:name="__Fieldmark__32_25970114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SECOND REVIEW LEVEL  (IF CHECKED, STATE REASON BELOW)</w:t>
            </w:r>
          </w:p>
        </w:tc>
        <w:tc>
          <w:tcPr>
            <w:tcW w:w="33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REASON FOR APPE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I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2597011489"/>
            <w:bookmarkStart w:id="7" w:name="__Fieldmark__37_2597011489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SIGNATURE OF LEVEL I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0_2597011489"/>
            <w:bookmarkStart w:id="9" w:name="__Fieldmark__40_2597011489"/>
            <w:bookmarkEnd w:id="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THIRD REVIEW LEVEL</w:t>
            </w:r>
          </w:p>
        </w:tc>
        <w:tc>
          <w:tcPr>
            <w:tcW w:w="352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2597011489"/>
            <w:bookmarkStart w:id="11" w:name="__Fieldmark__41_25970114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THIRD REVIEW LEVEL  (IF CHECKED, STATE REASON BELOW)</w:t>
            </w:r>
          </w:p>
        </w:tc>
        <w:tc>
          <w:tcPr>
            <w:tcW w:w="33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REASON FOR APP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II</w:t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2597011489"/>
            <w:bookmarkStart w:id="13" w:name="__Fieldmark__46_2597011489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SIGNATURE OF LEVEL III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INTED NAME AND TITLE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9_2597011489"/>
            <w:bookmarkStart w:id="15" w:name="__Fieldmark__49_2597011489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I CONCUR AND DO NOT APPEAL TO THE FOURTH REVIEW LEVEL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2597011489"/>
            <w:bookmarkStart w:id="17" w:name="__Fieldmark__50_259701148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I DO NOT CONCUR AND APPEAL TO THE FOURTH REVIEW LEVEL  (IF CHECKED, STATE REASON BELOW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GRIEVANT’S SIGNA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Monotype Sorts;Symbol" w:hAnsi="Monotype Sorts;Symbol" w:eastAsia="Monotype Sorts;Symbol" w:cs="Monotype Sorts;Symbol"/>
                <w:sz w:val="32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SON FOR APPE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736" w:type="dxa"/>
            <w:gridSpan w:val="7"/>
            <w:tcBorders>
              <w:top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IEVANCE REVIEW--LEVEL IV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 RECEIV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TE OF RESPONS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5_2597011489"/>
            <w:bookmarkStart w:id="19" w:name="__Fieldmark__55_2597011489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DECISION ATTACHED</w:t>
            </w:r>
          </w:p>
        </w:tc>
      </w:tr>
      <w:tr>
        <w:trPr>
          <w:cantSplit w:val="true"/>
        </w:trPr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SIGNATURE  OFLEVEL IV REVIE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</w:t>
            </w:r>
            <w:r>
              <w:rPr>
                <w:rFonts w:eastAsia="Arial"/>
                <w:sz w:val="32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PRINTED NAME AND 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43:00Z</dcterms:created>
  <dc:creator>DPA Employee</dc:creator>
  <dc:description/>
  <cp:keywords/>
  <dc:language>en-US</dc:language>
  <cp:lastModifiedBy> </cp:lastModifiedBy>
  <cp:lastPrinted>2000-06-16T12:22:00Z</cp:lastPrinted>
  <dcterms:modified xsi:type="dcterms:W3CDTF">2009-09-25T18:57:00Z</dcterms:modified>
  <cp:revision>12</cp:revision>
  <dc:subject/>
  <dc:title>STATE OF CALIFORNIA</dc:title>
</cp:coreProperties>
</file>