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TATE OF CALIFOR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6475</wp:posOffset>
                </wp:positionH>
                <wp:positionV relativeFrom="paragraph">
                  <wp:posOffset>635</wp:posOffset>
                </wp:positionV>
                <wp:extent cx="958215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430" cy="835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73.05pt;mso-wrap-distance-left:9.05pt;mso-wrap-distance-right:9.05pt;mso-wrap-distance-top:0pt;mso-wrap-distance-bottom:0pt;margin-top:0pt;mso-position-vertical-relative:text;margin-left:4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430" cy="835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>EMPLOYEE CONTRACT GRIEVANCE</w:t>
      </w:r>
    </w:p>
    <w:p>
      <w:pPr>
        <w:pStyle w:val="Normal"/>
        <w:rPr>
          <w:sz w:val="18"/>
        </w:rPr>
      </w:pPr>
      <w:r>
        <w:rPr>
          <w:sz w:val="18"/>
        </w:rPr>
        <w:t>STD 630 (Rev 7/00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8"/>
        <w:gridCol w:w="18"/>
        <w:gridCol w:w="1827"/>
        <w:gridCol w:w="405"/>
        <w:gridCol w:w="1614"/>
        <w:gridCol w:w="6"/>
        <w:gridCol w:w="378"/>
        <w:gridCol w:w="1764"/>
        <w:gridCol w:w="1638"/>
      </w:tblGrid>
      <w:tr>
        <w:trPr>
          <w:trHeight w:val="465" w:hRule="atLeast"/>
          <w:cantSplit w:val="true"/>
        </w:trPr>
        <w:tc>
          <w:tcPr>
            <w:tcW w:w="5805" w:type="dxa"/>
            <w:gridSpan w:val="4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RGAINING UNIT NAME AND NUMBER (Grievant’s Bargaining Unit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2784684248"/>
                  <w:enabled/>
                  <w:ddList>
                    <w:result w:val="0"/>
                    <w:listEntry w:val="BU 1 - Administrative, Financial and Staff Service"/>
                    <w:listEntry w:val="BU 2 - Attorney and Administrative Law Judges"/>
                    <w:listEntry w:val="BU 3 - Education and Library"/>
                    <w:listEntry w:val="BU 4 - Office and Allied"/>
                    <w:listEntry w:val="BU 5 - Highway Patrol"/>
                    <w:listEntry w:val="BU 6 - Corrections"/>
                    <w:listEntry w:val="BU 7 - Protective Services and Public Safety"/>
                    <w:listEntry w:val="BU 8 - Firefighter"/>
                    <w:listEntry w:val="BU 9 - Professional Engineers"/>
                    <w:listEntry w:val="BU 10 - Professional Scientific"/>
                    <w:listEntry w:val="BU 11 - Engineering and Scientific Technician"/>
                    <w:listEntry w:val="BU 12 - Craft and Maintenance"/>
                    <w:listEntry w:val="BU 13 - Stationary Engineer"/>
                    <w:listEntry w:val="BU 14 - Printing Trades"/>
                    <w:listEntry w:val="BU 15 - Custodial and Services"/>
                    <w:listEntry w:val="BU 16 - Physician, Dentist and Podiatrist"/>
                    <w:listEntry w:val="BU 17 - Registred Nurse"/>
                    <w:listEntry w:val="BU 18 - Psychiatric Technician"/>
                    <w:listEntry w:val="BU 19 - Health and Social Services/Professional"/>
                    <w:listEntry w:val="BU 20 - Medical and Social Services"/>
                    <w:listEntry w:val="BU 21 - Education Consultant, Library &amp; Maritime"/>
                    <w:listEntry w:val="All SEIU represented bargaining unit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784684248"/>
            <w:bookmarkStart w:id="1" w:name="__Fieldmark__0_278468424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5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IEVANT’S NAME (Person Effected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 TELEPHONE NUMB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MAILING ADDRESS   (NUMBER/STREET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CITY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ZIP CODE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ISION OR FACILITY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TION, BRANCH, UNIT ETC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ITION CLASSIFIC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MAL WORKING HOUR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WORK TELEPHONE NUMB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TION INFORMATION (COMPLETE IF APPLICABLE)</w:t>
            </w:r>
          </w:p>
        </w:tc>
      </w:tr>
      <w:tr>
        <w:trPr>
          <w:trHeight w:val="393" w:hRule="atLeast"/>
          <w:cantSplit w:val="true"/>
        </w:trPr>
        <w:tc>
          <w:tcPr>
            <w:tcW w:w="3912" w:type="dxa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PRESENTATIVE’S NAM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2" w:type="dxa"/>
            <w:gridSpan w:val="5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6" w:type="dxa"/>
            <w:gridSpan w:val="4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GANIZATION OR AFFILI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RACKING INFORMATION</w:t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DEPARTMENTAL TRACKING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EPARTMENTAL SECOND TRACKING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pacing w:before="0" w:after="120"/>
              <w:rPr>
                <w:sz w:val="22"/>
              </w:rPr>
            </w:pPr>
            <w:r>
              <w:rPr/>
              <w:t>UNION TRACKING NUMB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ase Refer to The Bargaining Unit Contract</w:t>
            </w:r>
          </w:p>
          <w:p>
            <w:pPr>
              <w:pStyle w:val="Heading2"/>
              <w:rPr/>
            </w:pPr>
            <w:r>
              <w:rPr>
                <w:b/>
                <w:sz w:val="20"/>
              </w:rPr>
              <w:t>For Specific Information Regarding Employee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ievance Procedures and Time Frame Requirements for That Unit.</w:t>
            </w:r>
          </w:p>
        </w:tc>
      </w:tr>
      <w:tr>
        <w:trPr>
          <w:trHeight w:val="30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INFORMATION</w:t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ACTION CAUSING GRIEVANC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INFORMAL DISCUSSION WITH IMMEDIATE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INFORMAL RESPONS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EAR CONCISE STATEMENT OF GRIEVANCE (ATTACH ADDITIONAL SHEETS IF NECESSARY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Grievant has been working out of class as a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or more than 50 percent of his/her work time sinc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performing duties and responsibilities associated with the higher existing classification of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in violation of the MOU.</w:t>
            </w:r>
          </w:p>
        </w:tc>
      </w:tr>
      <w:tr>
        <w:trPr>
          <w:trHeight w:val="1160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</w:rPr>
            </w:pPr>
            <w:r>
              <w:rPr/>
              <w:t>SPECIFIC ARTICLE(S) AND SECTION(S) OF CONTRACT ALLEGEDLY VIOLAT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ticle 14.2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Government Code sections 905.2, 19818.8, and 19818.1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y other articles that may appl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</w:rPr>
            </w:pPr>
            <w:r>
              <w:rPr/>
              <w:t>SPECIFIC REMEDY SOUGH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y out of class work as defined in Article 14.2 of the MOU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perience credit pursuant to SPB Rule 212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ny other appropriate remedy deemed just and prop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</w:rPr>
            </w:pPr>
            <w:r>
              <w:rPr/>
              <w:t>SIGNATURE OF GRIEVA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ATE FILED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TD 630 (REV 7/00)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0"/>
        <w:gridCol w:w="1879"/>
        <w:gridCol w:w="1580"/>
        <w:gridCol w:w="61"/>
        <w:gridCol w:w="3338"/>
        <w:gridCol w:w="2080"/>
      </w:tblGrid>
      <w:tr>
        <w:trPr>
          <w:trHeight w:val="339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I DECISION TO BE ENTERED BELOW</w:t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SIGNATURE OF LEVEL I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PRINTED NAME AND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TELEPHONE</w:t>
            </w:r>
            <w:r>
              <w:rPr>
                <w:sz w:val="16"/>
              </w:rPr>
              <w:t xml:space="preserve"> </w:t>
            </w:r>
            <w:r>
              <w:rPr/>
              <w:t>NUMBER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3_2784684248"/>
            <w:bookmarkStart w:id="3" w:name="__Fieldmark__33_2784684248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CONCUR AND DO NOT APPEAL TO THE SECOND REVIEW LEVEL</w:t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4_2784684248"/>
            <w:bookmarkStart w:id="5" w:name="__Fieldmark__34_278468424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 DO NOT CONCUR AND APPEAL TO THE SECOND REVIEW LEVEL  (IF CHECKED, STATE REASON BELOW)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GRIEVANT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REASON FOR APPE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I</w:t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9_2784684248"/>
            <w:bookmarkStart w:id="7" w:name="__Fieldmark__39_2784684248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CISION ATTACHED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SIGNATURE OF LEVEL II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PRINTED NAME AND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2_2784684248"/>
            <w:bookmarkStart w:id="9" w:name="__Fieldmark__42_2784684248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CONCUR AND DO NOT APPEAL TO THE THIRD REVIEW LEVEL</w:t>
            </w:r>
          </w:p>
        </w:tc>
        <w:tc>
          <w:tcPr>
            <w:tcW w:w="352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3_2784684248"/>
            <w:bookmarkStart w:id="11" w:name="__Fieldmark__43_278468424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 DO NOT CONCUR AND APPEAL TO THE THIRD REVIEW LEVEL  (IF CHECKED, STATE REASON BELOW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GRIEVANT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REASON FOR APP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II</w:t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8_2784684248"/>
            <w:bookmarkStart w:id="13" w:name="__Fieldmark__48_2784684248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CISION ATTACHED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SIGNATURE OF LEVEL III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ED NAME AND TITL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1_2784684248"/>
            <w:bookmarkStart w:id="15" w:name="__Fieldmark__51_2784684248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CONCUR AND DO NOT APPEAL TO THE FOURTH REVIEW LEVEL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2_2784684248"/>
            <w:bookmarkStart w:id="17" w:name="__Fieldmark__52_278468424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 DO NOT CONCUR AND APPEAL TO THE FOURTH REVIEW LEVEL  (IF CHECKED, STATE REASON BELOW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GRIEVANT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Monotype Sorts;Symbol" w:hAnsi="Monotype Sorts;Symbol" w:eastAsia="Monotype Sorts;Symbol" w:cs="Monotype Sorts;Symbol"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APPE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V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7_2784684248"/>
            <w:bookmarkStart w:id="19" w:name="__Fieldmark__57_2784684248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CISION ATTACHED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SIGNATURE  OFLEVEL IV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PRINTED NAME AND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11:00Z</dcterms:created>
  <dc:creator>DPA Employee</dc:creator>
  <dc:description/>
  <cp:keywords/>
  <dc:language>en-US</dc:language>
  <cp:lastModifiedBy> </cp:lastModifiedBy>
  <cp:lastPrinted>2000-06-16T12:22:00Z</cp:lastPrinted>
  <dcterms:modified xsi:type="dcterms:W3CDTF">2009-09-25T18:59:00Z</dcterms:modified>
  <cp:revision>7</cp:revision>
  <dc:subject/>
  <dc:title>STATE OF CALIFORNIA</dc:title>
</cp:coreProperties>
</file>