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ATE OF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95821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73.05pt;mso-wrap-distance-left:9.05pt;mso-wrap-distance-right:9.05pt;mso-wrap-distance-top:0pt;mso-wrap-distance-bottom:0pt;margin-top:0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EMPLOYEE CONTRACT GRIEVANCE</w:t>
      </w:r>
    </w:p>
    <w:p>
      <w:pPr>
        <w:pStyle w:val="Normal"/>
        <w:rPr>
          <w:sz w:val="18"/>
        </w:rPr>
      </w:pPr>
      <w:r>
        <w:rPr>
          <w:sz w:val="18"/>
        </w:rPr>
        <w:t>STD 630 (Rev 7/00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8"/>
        <w:gridCol w:w="18"/>
        <w:gridCol w:w="1827"/>
        <w:gridCol w:w="405"/>
        <w:gridCol w:w="1614"/>
        <w:gridCol w:w="6"/>
        <w:gridCol w:w="378"/>
        <w:gridCol w:w="1764"/>
        <w:gridCol w:w="1638"/>
      </w:tblGrid>
      <w:tr>
        <w:trPr>
          <w:trHeight w:val="465" w:hRule="atLeast"/>
          <w:cantSplit w:val="true"/>
        </w:trPr>
        <w:tc>
          <w:tcPr>
            <w:tcW w:w="5805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GAINING UNIT NAME AND NUMBER (Grievant’s Bargaining Uni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68359807"/>
                  <w:enabled/>
                  <w:ddList>
                    <w:result w:val="0"/>
                    <w:listEntry w:val="BU 1 - Administrative, Financial and Staff Service"/>
                    <w:listEntry w:val="BU 2 - Attorney and Administrative Law Judges"/>
                    <w:listEntry w:val="BU 3 - Education and Library"/>
                    <w:listEntry w:val="BU 4 - Office and Allied"/>
                    <w:listEntry w:val="BU 5 - Highway Patrol"/>
                    <w:listEntry w:val="BU 6 - Corrections"/>
                    <w:listEntry w:val="BU 7 - Protective Services and Public Safety"/>
                    <w:listEntry w:val="BU 8 - Firefighter"/>
                    <w:listEntry w:val="BU 9 - Professional Engineers"/>
                    <w:listEntry w:val="BU 10 - Professional Scientific"/>
                    <w:listEntry w:val="BU 11 - Engineering and Scientific Technician"/>
                    <w:listEntry w:val="BU 12 - Craft and Maintenance"/>
                    <w:listEntry w:val="BU 13 - Stationary Engineer"/>
                    <w:listEntry w:val="BU 14 - Printing Trades"/>
                    <w:listEntry w:val="BU 15 - Custodial and Services"/>
                    <w:listEntry w:val="BU 16 - Physician, Dentist and Podiatrist"/>
                    <w:listEntry w:val="BU 17 - Registred Nurse"/>
                    <w:listEntry w:val="BU 18 - Psychiatric Technician"/>
                    <w:listEntry w:val="BU 19 - Health and Social Services/Professional"/>
                    <w:listEntry w:val="BU 20 - Medical and Social Services"/>
                    <w:listEntry w:val="BU 21 - Education Consultant, Library &amp; Maritime"/>
                    <w:listEntry w:val="All SEIU represented bargaining uni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8359807"/>
            <w:bookmarkStart w:id="1" w:name="__Fieldmark__0_683598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IEVANT’S NAME (Person Effected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MAILING ADDRESS   (NUMBER/STREET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CIT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ZIP COD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OR FACILIT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, BRANCH, UNIT ETC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CLASSIFIC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AL WORKING HOUR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 INFORMATION (COMPLETE IF APPLICABLE)</w:t>
            </w:r>
          </w:p>
        </w:tc>
      </w:tr>
      <w:tr>
        <w:trPr>
          <w:trHeight w:val="393" w:hRule="atLeast"/>
          <w:cantSplit w:val="true"/>
        </w:trPr>
        <w:tc>
          <w:tcPr>
            <w:tcW w:w="3912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PRESENTATIVE’S NAM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5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TION OR AFFILI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EIU Local 1000</w:t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CKING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DEPARTMENTAL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EPARTMENTAL SECOND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UNION TRACKING NUM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Refer to The Bargaining Unit Contract</w:t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For Specific Information Regarding Employee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evance Procedures and Time Frame Requirements for That Unit.</w:t>
            </w:r>
          </w:p>
        </w:tc>
      </w:tr>
      <w:tr>
        <w:trPr>
          <w:trHeight w:val="30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INFORMATION</w:t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CTION CAUSING GRIEVANC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DISCUSSION WITH IMMEDIATE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RESPON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EAR CONCISE STATEMENT OF GRIEVANCE (ATTACH ADDITIONAL SHEETS IF NECESSAR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union steward's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s a union representative pursuant to Article 2.1 of the MOU. O</w:t>
            </w:r>
            <w:r>
              <w:rPr>
                <w:lang w:val="en-US" w:eastAsia="en-US"/>
              </w:rPr>
              <w:t xml:space="preserve">n or abou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dat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ert union steward's name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excercised protected rights guaranteed under the Ralph C. Dills Act and/or the MOU whe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ert protected activity 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. Subsequent to engaging in that activity, the employer retaliated by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retalliatory act her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116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ARTICLE(S) AND SECTION(S) OF CONTRACT ALLEGEDLY VIOLATED</w:t>
            </w:r>
          </w:p>
          <w:p>
            <w:pPr>
              <w:pStyle w:val="Normal"/>
              <w:rPr/>
            </w:pPr>
            <w:r>
              <w:rPr/>
              <w:t>2.1 Union Representativ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8 Union Steward Prote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5 Reprisal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ny other </w:t>
            </w:r>
            <w:r>
              <w:rPr/>
              <w:t>articles that may appl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REMEDY SOUGHT</w:t>
            </w:r>
          </w:p>
          <w:p>
            <w:pPr>
              <w:pStyle w:val="Normal"/>
              <w:rPr/>
            </w:pPr>
            <w:r>
              <w:rPr/>
              <w:t xml:space="preserve">Remove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name of documents to be remove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rom all employer files. </w:t>
            </w:r>
          </w:p>
          <w:p>
            <w:pPr>
              <w:pStyle w:val="Normal"/>
              <w:rPr/>
            </w:pPr>
            <w:r>
              <w:rPr/>
              <w:t xml:space="preserve">Make grievant whole for any and all losses. </w:t>
            </w:r>
          </w:p>
          <w:p>
            <w:pPr>
              <w:pStyle w:val="Normal"/>
              <w:rPr/>
            </w:pPr>
            <w:r>
              <w:rPr/>
              <w:t xml:space="preserve">Cease and desist form engaging in retaliation. </w:t>
            </w:r>
          </w:p>
          <w:p>
            <w:pPr>
              <w:pStyle w:val="Normal"/>
              <w:rPr/>
            </w:pPr>
            <w:r>
              <w:rPr/>
              <w:t>Any other appropriate remedies deemed just and prop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IGNATURE OF GRIEV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D 630 (REV 7/00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"/>
        <w:gridCol w:w="1879"/>
        <w:gridCol w:w="1580"/>
        <w:gridCol w:w="61"/>
        <w:gridCol w:w="3338"/>
        <w:gridCol w:w="2080"/>
      </w:tblGrid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EVEL I DECISION TO BE ENTERED BELOW</w:t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ELEPHONE</w:t>
            </w:r>
            <w:r>
              <w:rPr>
                <w:sz w:val="16"/>
              </w:rPr>
              <w:t xml:space="preserve"> </w:t>
            </w:r>
            <w:r>
              <w:rPr/>
              <w:t>NUMBER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68359807"/>
            <w:bookmarkStart w:id="3" w:name="__Fieldmark__35_68359807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SECOND REVIEW LEVEL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68359807"/>
            <w:bookmarkStart w:id="5" w:name="__Fieldmark__36_683598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SECOND REVIEW LEVEL  (IF CHECKED, STATE REASON BELOW)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68359807"/>
            <w:bookmarkStart w:id="7" w:name="__Fieldmark__41_68359807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4_68359807"/>
            <w:bookmarkStart w:id="9" w:name="__Fieldmark__44_68359807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THIRD REVIEW LEVEL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68359807"/>
            <w:bookmarkStart w:id="11" w:name="__Fieldmark__45_683598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THIRD REVIEW LEVEL  (IF CHECKED, STATE REASON BELOW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0_68359807"/>
            <w:bookmarkStart w:id="13" w:name="__Fieldmark__50_6835980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OF LEVEL I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ED NAME AND TITL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3_68359807"/>
            <w:bookmarkStart w:id="15" w:name="__Fieldmark__53_6835980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FOURTH REVIEW LEVEL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4_68359807"/>
            <w:bookmarkStart w:id="17" w:name="__Fieldmark__54_683598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FOURTH REVIEW LEVEL  (IF CHECKED, STATE REASON BELO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V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9_68359807"/>
            <w:bookmarkStart w:id="19" w:name="__Fieldmark__59_6835980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 OFLEVEL IV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6:00Z</dcterms:created>
  <dc:creator>DPA Employee</dc:creator>
  <dc:description/>
  <cp:keywords/>
  <dc:language>en-US</dc:language>
  <cp:lastModifiedBy> </cp:lastModifiedBy>
  <cp:lastPrinted>2000-06-16T12:22:00Z</cp:lastPrinted>
  <dcterms:modified xsi:type="dcterms:W3CDTF">2009-09-25T19:27:00Z</dcterms:modified>
  <cp:revision>3</cp:revision>
  <dc:subject/>
  <dc:title>STATE OF CALIFORNIA</dc:title>
</cp:coreProperties>
</file>